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  <w:u w:val="single"/>
        </w:rPr>
        <w:t>St. Marie Rural Fire Distric</w:t>
      </w:r>
      <w:r>
        <w:rPr>
          <w:u w:val="single"/>
        </w:rPr>
        <w:t>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>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y order of the Chairman of the fire distric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re will be a board meeting 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>20 November 2019 at 6:00PM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28"/>
          <w:szCs w:val="28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</w:rPr>
        <w:t>In the conference room of St. Marie village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genda as follows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/Proof of Quorum: Hebert, Esaias, Hawkins, Medor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raft Agenda-Public Comment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raft Agenda-Board Approval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evious Meeting Minutes Acceptanc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ceipts/Claims/Correspondenc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rustee Report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ief’s Report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iscuss fire department officer election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nfinished Business: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cuss administrative assistant/office duties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cuss fire training school completion status of firefighter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iscuss board span of control of fire district/chef/firefighters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iscuss village hall snow removal (citizen complaint)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iscuss boiler maintenance/inspection issues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ublic Comment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chedule next meeting: (18 DEC 2019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journ Meeting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6:00Z</dcterms:created>
  <dc:creator>Anthony Hebert</dc:creator>
  <dc:description/>
  <dc:language>en-US</dc:language>
  <cp:lastModifiedBy>Ruth Dowell</cp:lastModifiedBy>
  <cp:lastPrinted>2019-11-18T15:44:00Z</cp:lastPrinted>
  <dcterms:modified xsi:type="dcterms:W3CDTF">2019-11-1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